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iderrufsformular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564"/>
        <w:ind w:left="500" w:right="32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nn Sie den Vertrag widerrufen wollen, dann füllen Sie bitte dieses Formular aus und senden Sie es zurück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MAJA TRADE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jut Langefel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öhrenstraße 4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83052 Bruckmühl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utschland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18"/>
          </w:rPr>
          <w:t>info@majatrade.com</w:t>
        </w:r>
      </w:hyperlink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500" w:right="39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ermit widerrufe(n) ich/wir(*) den von mir/uns(*) abgeschlossenen Vertrag über den Kauf der folgenden Waren(*) / die Erbringung der folgenden Dienstleistung(*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30175</wp:posOffset>
                </wp:positionV>
                <wp:extent cx="68402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.25pt" to="563.8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22910</wp:posOffset>
                </wp:positionV>
                <wp:extent cx="68402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3.3pt" to="563.85pt,3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715645</wp:posOffset>
                </wp:positionV>
                <wp:extent cx="684022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6.35pt" to="563.85pt,56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009015</wp:posOffset>
                </wp:positionV>
                <wp:extent cx="684022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9.45pt" to="563.85pt,7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301750</wp:posOffset>
                </wp:positionV>
                <wp:extent cx="684022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2.5pt" to="563.85pt,10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stellt am (*) / erhalten am (*)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des/der Verbrauch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308610</wp:posOffset>
                </wp:positionV>
                <wp:extent cx="684022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4.3pt" to="563.85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schrift des/der Verbrauch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308610</wp:posOffset>
                </wp:positionV>
                <wp:extent cx="684022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4.3pt" to="563.85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601345</wp:posOffset>
                </wp:positionV>
                <wp:extent cx="684022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7.35pt" to="563.85pt,47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894715</wp:posOffset>
                </wp:positionV>
                <wp:extent cx="684022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0.45pt" to="563.85pt,7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sz w:val="18"/>
        </w:rPr>
        <w:t>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sz w:val="18"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nterschrift des/der Verbraucher(s) (nur bei Mitteilung auf Papi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737235</wp:posOffset>
                </wp:positionV>
                <wp:extent cx="684022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8.05pt" to="563.85pt,58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*) Unzutreffendes streichen</w:t>
      </w:r>
    </w:p>
    <w:p>
      <w:pPr>
        <w:sectPr>
          <w:type w:val="nextPage"/>
          <w:pgSz w:w="11906" w:h="17006"/>
          <w:pgMar w:left="60" w:right="144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hyperlink r:id="rId3">
        <w:r>
          <w:rPr>
            <w:rStyle w:val="InternetLink"/>
            <w:rFonts w:eastAsia="Arial" w:cs="Arial" w:ascii="Arial" w:hAnsi="Arial"/>
            <w:sz w:val="1"/>
          </w:rPr>
          <w:t>Powered by TCPDF (www.tcpdf.org)</w:t>
        </w:r>
      </w:hyperlink>
    </w:p>
    <w:sectPr>
      <w:type w:val="continuous"/>
      <w:pgSz w:w="11906" w:h="17006"/>
      <w:pgMar w:left="60" w:right="1440" w:gutter="0" w:header="0" w:top="26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jatrade.com" TargetMode="External"/><Relationship Id="rId3" Type="http://schemas.openxmlformats.org/officeDocument/2006/relationships/hyperlink" Target="http://www.tcpd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8:00Z</dcterms:created>
  <dc:creator>marju</dc:creator>
  <dc:description/>
  <cp:keywords/>
  <dc:language>en-US</dc:language>
  <cp:lastModifiedBy>marju</cp:lastModifiedBy>
  <cp:lastPrinted>2022-10-13T10:27:00Z</cp:lastPrinted>
  <dcterms:modified xsi:type="dcterms:W3CDTF">2022-10-13T08:28:00Z</dcterms:modified>
  <cp:revision>2</cp:revision>
  <dc:subject/>
  <dc:title/>
</cp:coreProperties>
</file>